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268 „Słoneczny Promyk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Przytyk 5a w roku szkolnym 2023/2024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268 W Warszawie przy ul.Przytyk 5a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spektorem Ochrony Danych Osobowych jest Pani Grażyna Tomaszewska, kontakt:iodo@dbfobielany.waw.pl Tel. (22) 3733674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3/2024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268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9:00Z</dcterms:created>
  <dc:creator>Ja</dc:creator>
  <dc:description/>
  <cp:keywords/>
  <dc:language>en-US</dc:language>
  <cp:lastModifiedBy>Dyrekcja</cp:lastModifiedBy>
  <cp:lastPrinted>2023-09-01T07:51:00Z</cp:lastPrinted>
  <dcterms:modified xsi:type="dcterms:W3CDTF">2023-09-01T05:51:00Z</dcterms:modified>
  <cp:revision>3</cp:revision>
  <dc:subject/>
  <dc:title>Nazwisko i imię matki/ opiekuna prawnego Nazwisko i imię ojca /opiekuna prawnego</dc:title>
</cp:coreProperties>
</file>